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ilárdságtan Plus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BMEEOTMAV35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jc w:val="center"/>
        <w:rPr/>
      </w:pPr>
      <w:r>
        <w:rPr>
          <w:b/>
          <w:sz w:val="28"/>
          <w:szCs w:val="28"/>
        </w:rPr>
        <w:t xml:space="preserve">2018-2019. 1. félév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40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122"/>
        <w:gridCol w:w="8943"/>
      </w:tblGrid>
      <w:tr>
        <w:trPr>
          <w:trHeight w:val="676" w:hRule="atLeast"/>
          <w:cantSplit w:val="true"/>
        </w:trPr>
        <w:tc>
          <w:tcPr>
            <w:tcW w:w="11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89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adás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09.06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Cs w:val="20"/>
              </w:rPr>
              <w:t>Feszültség- és alakváltozástenzorok fogalma, egyensúlyi és geometriai egyenletek.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/>
            </w:pPr>
            <w:r>
              <w:rPr>
                <w:color w:val="0070C0"/>
                <w:szCs w:val="20"/>
              </w:rPr>
              <w:t>09.13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Cs w:val="20"/>
              </w:rPr>
              <w:t xml:space="preserve">Főfeszültségek, főnyúlások, feszültség- és alakváltozástenzor felbontása, rugalmas anyagmodell. 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/>
            </w:pPr>
            <w:r>
              <w:rPr>
                <w:szCs w:val="20"/>
              </w:rPr>
              <w:t>09.20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-----------------------------------------------------------------------------------------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/>
            </w:pPr>
            <w:r>
              <w:rPr>
                <w:color w:val="0070C0"/>
                <w:szCs w:val="20"/>
              </w:rPr>
              <w:t>09.27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Képlékeny anyagi viselkedés. A mechanika alapegyenleteinek megoldási módszerei.</w:t>
            </w:r>
          </w:p>
        </w:tc>
      </w:tr>
      <w:tr>
        <w:trPr>
          <w:trHeight w:val="6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10.04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 xml:space="preserve">A Poisson-hatás hajlított gerendáknál. Feszültségszámítás ferde hajlításból. Nyírófeszültségek számítása feszültségfüggvényekkel. Görbült gerendák vizsgálata. 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10.11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Cs w:val="20"/>
              </w:rPr>
              <w:t>1. ZH. (60 perc) Feszültségek és alakváltozások vizsgálata, anyagmodellek, gerendák</w:t>
            </w:r>
            <w:r>
              <w:rPr>
                <w:color w:val="0070C0"/>
                <w:szCs w:val="20"/>
              </w:rPr>
              <w:t>.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0.13.  SZOMBAT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Cs w:val="20"/>
              </w:rPr>
              <w:t>Felületszerkezetek modellezésének alapjai.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0.18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Diszkrét rendszerek mechanikájának alapjai.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0.25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C00000"/>
                <w:szCs w:val="20"/>
              </w:rPr>
            </w:pPr>
            <w:r>
              <w:rPr>
                <w:bCs/>
                <w:color w:val="C00000"/>
                <w:szCs w:val="20"/>
              </w:rPr>
              <w:t>Falazott ívek és boltozatok</w:t>
            </w:r>
          </w:p>
        </w:tc>
      </w:tr>
      <w:tr>
        <w:trPr>
          <w:trHeight w:val="67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szCs w:val="20"/>
              </w:rPr>
            </w:pPr>
            <w:r>
              <w:rPr>
                <w:szCs w:val="20"/>
              </w:rPr>
              <w:t>11.01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------------------------------------------------------------------------------------------------------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1.08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A Diszkrét Elemek Módszere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1.15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Kiselőadások.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11.22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Biomechanikai feladatok mérnöki modelljei.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1.29.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Mechanikai hibák a mérnöki gyakorlatban</w:t>
            </w:r>
          </w:p>
        </w:tc>
      </w:tr>
      <w:tr>
        <w:trPr>
          <w:trHeight w:val="6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  <w:tab w:val="left" w:pos="3969" w:leader="none"/>
                <w:tab w:val="left" w:pos="4820" w:leader="none"/>
                <w:tab w:val="left" w:pos="5670" w:leader="none"/>
                <w:tab w:val="left" w:pos="6663" w:leader="none"/>
                <w:tab w:val="center" w:pos="8505" w:leader="none"/>
                <w:tab w:val="right" w:pos="8931" w:leader="none"/>
              </w:tabs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12.06</w:t>
            </w:r>
          </w:p>
        </w:tc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  <w:t>2. ZH. (60 perc) Felületszerkezetek és diszkrét rendszerek vizsgálata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/>
      </w:pPr>
      <w:r>
        <w:rPr/>
        <w:t>Budapest, 2018.08.16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/>
      </w:pPr>
      <w:r>
        <w:rPr/>
        <w:tab/>
        <w:t xml:space="preserve">             Dr. Ádány Sándor                </w:t>
        <w:tab/>
        <w:t xml:space="preserve">        Dr. Bagi Katalin    </w:t>
        <w:tab/>
        <w:t xml:space="preserve">              Dr. Bojtár Im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4820" w:leader="none"/>
          <w:tab w:val="left" w:pos="5670" w:leader="none"/>
          <w:tab w:val="left" w:pos="6663" w:leader="none"/>
          <w:tab w:val="center" w:pos="8505" w:leader="none"/>
          <w:tab w:val="right" w:pos="8931" w:leader="none"/>
        </w:tabs>
        <w:rPr/>
      </w:pPr>
      <w:r>
        <w:rPr/>
        <w:tab/>
        <w:t xml:space="preserve">                tanszékvezető                            egyetemi tanár, tárgyelőadó</w:t>
        <w:tab/>
        <w:t xml:space="preserve">     egyetemi tanár,  tárgyelőadó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?típusa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ui">
    <w:name w:val="zui"/>
    <w:basedOn w:val="Normal"/>
    <w:qFormat/>
    <w:pPr>
      <w:tabs>
        <w:tab w:val="clear" w:pos="708"/>
        <w:tab w:val="left" w:pos="426" w:leader="none"/>
        <w:tab w:val="left" w:pos="2552" w:leader="none"/>
        <w:tab w:val="left" w:pos="3969" w:leader="none"/>
        <w:tab w:val="left" w:pos="4820" w:leader="none"/>
        <w:tab w:val="left" w:pos="5670" w:leader="none"/>
        <w:tab w:val="left" w:pos="6663" w:leader="none"/>
        <w:tab w:val="center" w:pos="8505" w:leader="none"/>
        <w:tab w:val="right" w:pos="8931" w:leader="none"/>
      </w:tabs>
      <w:jc w:val="center"/>
    </w:pPr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20:00Z</dcterms:created>
  <dc:creator>GMF-RGR</dc:creator>
  <dc:description/>
  <cp:keywords/>
  <dc:language>en-US</dc:language>
  <cp:lastModifiedBy>Windows-felhasználó</cp:lastModifiedBy>
  <cp:lastPrinted>2018-08-16T15:58:00Z</cp:lastPrinted>
  <dcterms:modified xsi:type="dcterms:W3CDTF">2018-08-16T14:35:00Z</dcterms:modified>
  <cp:revision>8</cp:revision>
  <dc:subject/>
  <dc:title>BSc Szilárdságtan ütemterv</dc:title>
</cp:coreProperties>
</file>